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Just Imagine (Barney) 2:3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ords and Music by Philip Parker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te: Extended version – Intro shortened to 8 bars but 32 bar dance adde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ntro 8 bars 3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ust imagine, just imagine </w:t>
        <w:br/>
        <w:t>Just imagine all the things that we could be </w:t>
        <w:br/>
        <w:t>Imagine all the places we could go and see </w:t>
        <w:br/>
        <w:t>Imagination's fun for you and me </w:t>
        <w:br/>
        <w:br/>
        <w:t>We could go to the moon in a great big balloon </w:t>
        <w:br/>
        <w:t>Build a castle by playing pretend </w:t>
        <w:br/>
        <w:t>We could even explore with a big dinosaur </w:t>
        <w:br/>
        <w:t>Or make rainbows that never end </w:t>
        <w:br/>
        <w:br/>
        <w:t>Just imagine, just imagine </w:t>
        <w:br/>
        <w:t>Just imagine all the things that we could be </w:t>
        <w:br/>
        <w:t>Imagine all the places we could go and see </w:t>
        <w:br/>
        <w:t>Imagination's fun for you and me </w:t>
        <w:br/>
        <w:br/>
        <w:t>We could go anywhere </w:t>
        <w:br/>
        <w:t>We can be anyone </w:t>
        <w:br/>
        <w:t>We can do it quite easily too </w:t>
        <w:br/>
        <w:t xml:space="preserve">We just play let's pretend and we know in the end, </w:t>
      </w:r>
    </w:p>
    <w:p>
      <w:pPr>
        <w:pStyle w:val="Normal"/>
        <w:rPr>
          <w:rFonts w:cs="Arial"/>
        </w:rPr>
      </w:pPr>
      <w:r>
        <w:rPr>
          <w:rFonts w:cs="Arial"/>
        </w:rPr>
        <w:t>That it's so much fun to do 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(Change ke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Dance)</w:t>
      </w:r>
    </w:p>
    <w:p>
      <w:pPr>
        <w:pStyle w:val="Normal"/>
        <w:rPr>
          <w:rFonts w:cs="Arial"/>
        </w:rPr>
      </w:pPr>
      <w:r>
        <w:rPr>
          <w:rFonts w:cs="Arial"/>
        </w:rPr>
        <w:t>Just imagine, just imagine </w:t>
        <w:br/>
        <w:t>Just imagine all the things that we could be </w:t>
        <w:br/>
        <w:t>Imagine all the places we could go and see </w:t>
        <w:br/>
        <w:t>Imagination's fun for you and me </w:t>
        <w:br/>
        <w:br/>
        <w:t>We could go anywhere </w:t>
        <w:br/>
        <w:t>We can be anyone </w:t>
        <w:br/>
        <w:t>We can do it quite easily too </w:t>
        <w:br/>
        <w:t xml:space="preserve">We just play let's pretend and we know in the end, </w:t>
      </w:r>
    </w:p>
    <w:p>
      <w:pPr>
        <w:pStyle w:val="Normal"/>
        <w:rPr>
          <w:rFonts w:cs="Arial"/>
        </w:rPr>
      </w:pPr>
      <w:r>
        <w:rPr>
          <w:rFonts w:cs="Arial"/>
        </w:rPr>
        <w:t>That it's so much fun to do 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(Back to song)</w:t>
        <w:br/>
        <w:t>Just imagine, just imagine </w:t>
        <w:br/>
        <w:t>Just imagine all the things that we could be </w:t>
        <w:br/>
        <w:t>Imagine all the places we could go and see </w:t>
        <w:br/>
        <w:t>Imagination's fun for you and me. </w:t>
        <w:br/>
        <w:br/>
        <w:t>Imagination's fun for you and me.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4:00Z</dcterms:created>
  <dc:creator>Guy Dearden</dc:creator>
  <dc:description/>
  <cp:keywords/>
  <dc:language>en-US</dc:language>
  <cp:lastModifiedBy>AshDearden</cp:lastModifiedBy>
  <dcterms:modified xsi:type="dcterms:W3CDTF">2016-08-09T09:44:00Z</dcterms:modified>
  <cp:revision>2</cp:revision>
  <dc:subject/>
  <dc:title>Topsy Turvy</dc:title>
</cp:coreProperties>
</file>